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IMNAZIJA ORMOŽ</w:t>
      </w:r>
    </w:p>
    <w:p>
      <w:pPr>
        <w:pStyle w:val="Heading3"/>
        <w:rPr/>
      </w:pPr>
      <w:r>
        <w:rPr/>
        <w:t>Hardek 5a</w:t>
      </w:r>
    </w:p>
    <w:p>
      <w:pPr>
        <w:pStyle w:val="Normal"/>
        <w:spacing w:lineRule="auto" w:line="360"/>
        <w:rPr>
          <w:b/>
          <w:b/>
        </w:rPr>
      </w:pPr>
      <w:r>
        <w:rPr/>
        <w:t>2270 Ormož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NA UČNA PRIPRAVA – SLOVENŠČ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SKO SODELOVALNO POUČEVANJE </w:t>
      </w:r>
    </w:p>
    <w:p>
      <w:pPr>
        <w:pStyle w:val="Normal"/>
        <w:rPr/>
      </w:pPr>
      <w:r>
        <w:rPr/>
        <w:t>Učitelj A,nosilec: Aleksandra Štih, prof.</w:t>
      </w:r>
    </w:p>
    <w:p>
      <w:pPr>
        <w:pStyle w:val="Normal"/>
        <w:rPr/>
      </w:pPr>
      <w:r>
        <w:rPr/>
        <w:t>Učitelj B, gost: mag. Blanka Erhartič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tnik: TRETJI</w:t>
      </w:r>
      <w:r>
        <w:rPr>
          <w:bCs/>
        </w:rPr>
        <w:t xml:space="preserve">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na tema: Besedilne vrst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na enota: Esej, 2 šolski uri                      </w:t>
      </w:r>
    </w:p>
    <w:p>
      <w:pPr>
        <w:pStyle w:val="Normal"/>
        <w:rPr>
          <w:b/>
          <w:b/>
        </w:rPr>
      </w:pPr>
      <w:r>
        <w:rPr>
          <w:b/>
        </w:rPr>
        <w:t>Procesni cilji dijakov:</w:t>
      </w:r>
    </w:p>
    <w:p>
      <w:pPr>
        <w:pStyle w:val="Odstavekseznama"/>
        <w:numPr>
          <w:ilvl w:val="0"/>
          <w:numId w:val="2"/>
        </w:numPr>
        <w:rPr/>
      </w:pPr>
      <w:r>
        <w:rPr/>
        <w:t>razvijajo zmožnost tvorjenja eseja – enogovornega neumetnostnega besedila</w:t>
      </w:r>
    </w:p>
    <w:p>
      <w:pPr>
        <w:pStyle w:val="Odstavekseznama"/>
        <w:numPr>
          <w:ilvl w:val="0"/>
          <w:numId w:val="2"/>
        </w:numPr>
        <w:rPr/>
      </w:pPr>
      <w:r>
        <w:rPr/>
        <w:t>pišejo navodila za razpravljalni ali interpretativni esej</w:t>
      </w:r>
    </w:p>
    <w:p>
      <w:pPr>
        <w:pStyle w:val="Odstavekseznama"/>
        <w:numPr>
          <w:ilvl w:val="0"/>
          <w:numId w:val="2"/>
        </w:numPr>
        <w:rPr/>
      </w:pPr>
      <w:r>
        <w:rPr/>
        <w:t>pred tvorjenjem sodelujejo v vodenem pogovoru o strategijah tvorjenja, načelih uspešnega tvorjenja, značilnostih navodil za pisanje (slogovni postopki), pripravijo se na pisanje</w:t>
      </w:r>
    </w:p>
    <w:p>
      <w:pPr>
        <w:pStyle w:val="Odstavekseznama"/>
        <w:numPr>
          <w:ilvl w:val="0"/>
          <w:numId w:val="2"/>
        </w:numPr>
        <w:rPr/>
      </w:pPr>
      <w:r>
        <w:rPr/>
        <w:t>po tvorjenju vrednotijo razumljivost, zanimivost, učinkovitost, ustreznost, jezikovno pravilnost zapisanega besedila in utemeljujejo svoje mnenje</w:t>
      </w:r>
    </w:p>
    <w:p>
      <w:pPr>
        <w:pStyle w:val="Odstavekseznama"/>
        <w:numPr>
          <w:ilvl w:val="0"/>
          <w:numId w:val="2"/>
        </w:numPr>
        <w:rPr/>
      </w:pPr>
      <w:r>
        <w:rPr/>
        <w:t>poslušajo mnenja sošolcev ter izrekajo svoje mnenje o (ne)strinjanju</w:t>
      </w:r>
    </w:p>
    <w:p>
      <w:pPr>
        <w:pStyle w:val="Odstavekseznama"/>
        <w:numPr>
          <w:ilvl w:val="0"/>
          <w:numId w:val="2"/>
        </w:numPr>
        <w:rPr/>
      </w:pPr>
      <w:r>
        <w:rPr/>
        <w:t>odpravijo napake v svojem besedilu</w:t>
      </w:r>
    </w:p>
    <w:p>
      <w:pPr>
        <w:pStyle w:val="Odstavekseznama"/>
        <w:numPr>
          <w:ilvl w:val="0"/>
          <w:numId w:val="2"/>
        </w:numPr>
        <w:rPr/>
      </w:pPr>
      <w:r>
        <w:rPr/>
        <w:t>poročajo o svoji strategiji pisanja besedila ter jo primerjajo s strategijami drugih sošolcev</w:t>
      </w:r>
    </w:p>
    <w:p>
      <w:pPr>
        <w:pStyle w:val="Odstavekseznama"/>
        <w:numPr>
          <w:ilvl w:val="0"/>
          <w:numId w:val="2"/>
        </w:numPr>
        <w:rPr/>
      </w:pPr>
      <w:r>
        <w:rPr/>
        <w:t>presojajo učinek pridobljenega vsebinskega  in procesnega znanja na svojo zmožnost sprejemanja in pisanja enogovornih besedil in izdelajo načrt za izboljšanje teh svojih zmožnosti</w:t>
      </w:r>
    </w:p>
    <w:p>
      <w:pPr>
        <w:pStyle w:val="Normal"/>
        <w:rPr>
          <w:b/>
          <w:b/>
        </w:rPr>
      </w:pPr>
      <w:r>
        <w:rPr>
          <w:b/>
        </w:rPr>
        <w:t>Vsebinski cilji dijakov:</w:t>
      </w:r>
    </w:p>
    <w:p>
      <w:pPr>
        <w:pStyle w:val="Odstavekseznama"/>
        <w:numPr>
          <w:ilvl w:val="0"/>
          <w:numId w:val="3"/>
        </w:numPr>
        <w:rPr/>
      </w:pPr>
      <w:r>
        <w:rPr/>
        <w:t>znanje iz literarne teorije in zgodovine razvrščajo, samostojno povzemajo, poznajo avtorje, značilnosti dela, obdobja …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znanje iz slogovnih postopkov oz. načinov razvijanja teme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čne metode: </w:t>
      </w:r>
      <w:r>
        <w:rPr>
          <w:bCs/>
        </w:rPr>
        <w:t xml:space="preserve">metoda dela z besedilom, metoda vodenega pogovora in razlage, metoda pisanja navodil, metoda poročanja, poslušanja in kritičnega presojanja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</w:rPr>
      </w:pPr>
      <w:r>
        <w:rPr/>
        <w:t xml:space="preserve">Učne oblike: </w:t>
      </w:r>
      <w:r>
        <w:rPr>
          <w:b w:val="false"/>
        </w:rPr>
        <w:t>delo v skupinah, frontalna oblika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bCs/>
        </w:rPr>
      </w:pPr>
      <w:r>
        <w:rPr>
          <w:bCs/>
        </w:rPr>
        <w:t>Učila in učni pripomočki:</w:t>
      </w:r>
      <w:r>
        <w:rPr>
          <w:b w:val="false"/>
        </w:rPr>
        <w:t xml:space="preserve"> računalnik s projektorjem, spletni SSKJ, pregledn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rategija izobraževalno-vzgojnega dela: </w:t>
      </w:r>
      <w:r>
        <w:rPr/>
        <w:t>utrjevanje, ponavljanje, razvijanje zmožnosti tvorjenja besedi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dpredmetna povezava: </w:t>
      </w:r>
      <w:r>
        <w:rPr/>
        <w:t>psihologija, sociologija, zgodovina, filozofij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ri in literatura: </w:t>
      </w:r>
      <w:r>
        <w:rPr/>
        <w:t>komplet Na pragu besedila 3, Esej na maturi, Od spisa do eseja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ek učnih u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14"/>
        <w:gridCol w:w="2539"/>
        <w:gridCol w:w="263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Dejavnosti učitel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čitelj A                                             učitelj  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vnosti dijakov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i sodelovalnega učite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lj je natančno spoznati  navodila za esej, ki jih boste z najino pomočjo bolje razumeli. Naš gost nam bo poglobljeno razložil slogovne postopke.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redstavi in pove, da bo obogatil naši dve uri s prikazom slogovnih postopkov, ki jih je raziskoval v magistrski nalog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zujejo in presojajo oba učitelja, kako komunicirata med sabo; poslušajo, kaj je namen in cilj današnjega druženja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govor in razlaga navodil za esej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STAVL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LAGANJE UTEMELJE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EDNOTE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aj z dijaki je v vlogi spraševalca in je moderator vodenega  razgov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pomočjo spletnega SSKJ išče pomene slogovnih postopkov in uvede učitelja B v razla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avlja mu vpraš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era navodila v povezavi s slogovnimi postopki so najpogostejša na maturitetnem esej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j zajema predstavitev oseb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j pomeni skopa in kaj razvita razlaga ali utemeljevanj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ko naj dijaki vrednotij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iko razlik ali podobnosti je treba navest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varja na vprašanja učitelja in dijakov. Sproti razlaga svoje ugotovitve o eseju, predvsem o tem, kaj pomenijo navodila in kako si navodila razlagamo, na kaj moramo biti pozor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akom razdeli izsek iz magistrske naloge – preglednice z razlagami slogovnih postopkov in s primeri besedil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jaki poslušajo razlago, razgovor med učiteljema, berejo razlago na prosojnicah in preglednica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šujejo in razmišljajo o navodilih: zakaj so pomembna, na kaj moramo biti pozorni, zakaj jih moramo dobro razumeti, kako si jih razlaga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 razlagi in vodenem razgovoru dopolnjujejo pregledn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o po skupin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e razdeli v sk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dijaki) in pove navodila. V 20 minutah pripravijo navodila za esej. Pomagajo si s preglednicami. Nato o tem poročajo sošolcem ter presojajo besedila, navodila, strategije dela,  … Pri delu jih usmerja, vodi, svetuj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ži med skupinami in dijake usmerja, ali so ustrezno formulirali navodila. Preverja njihovo razumevanje slogovnih postopko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v skupini napišejo navodilo za esej, izbirajo med interpretativnim ali razpravljalnim. Navežejo se na domače branje, npr. Slavko Grum – Dogodek v mestu Gogi. Izberejo poročevalca, da predstavi njihovo besedilo. Se pripravijo na govorni nastop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očanje in preso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 skupine, da poročajo in poziva dijake k presojanju, izražanju mnenja, utemeljevanju mnenj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ključuje se v presojo in komentira navodila dijakov, jim svetuje, kaj naj dopolnijo, izpustijo, preuredijo, kako se naj jasno, jedrnato izražajo ipd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asno preberejo navodila in poročajo o svoji strategiji tvorjenja. Poslušajo besedila in jih presojajo. Ugotavljajo, katera skupina je najbolje uresničila navodila.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teza de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 dijake pri izbiri najboljših navodil. Za domačo nalogo naj dijaki napišejo esej na izbrana navodi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meri jih k povzemanju in se zahvali za sodelovanje učitelju B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 mnenje dijakom, kako so tvorili navodila, na kaj naj bodo pozorni v prihodnje. Zaključi z napotki, izsledki, izkušnjami za uspešno pisanje eseja na matur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berejo najboljša navodila za esej in utemeljijo svojo izbi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šejo si izbrana navodila v zvez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zamejo značilnosti slogovnih postopk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0:00Z</dcterms:created>
  <dc:creator>Sandra</dc:creator>
  <dc:description/>
  <cp:keywords/>
  <dc:language>en-US</dc:language>
  <cp:lastModifiedBy>Elena Kecman</cp:lastModifiedBy>
  <dcterms:modified xsi:type="dcterms:W3CDTF">2010-11-18T10:31:00Z</dcterms:modified>
  <cp:revision>4</cp:revision>
  <dc:subject/>
  <dc:title/>
</cp:coreProperties>
</file>